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Allegato 6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 xml:space="preserve">ALLA CENTRALE UNICA DI COMMITTENZA 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PIACEN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rso Garibaldi n. 50 – 29121 PIACEN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9019" w:hRule="atLeast"/>
        </w:trPr>
        <w:tc>
          <w:tcPr>
            <w:tcW w:w="101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 p/c del Comune di San Giorgio Piacentino (P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PROCEDURA NEGOZIATA </w:t>
            </w:r>
            <w:r>
              <w:rPr>
                <w:bCs/>
                <w:sz w:val="22"/>
                <w:szCs w:val="22"/>
              </w:rPr>
              <w:t>per l’affidamento de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ervizio di copertura assicurativa a favore del Comune di San Giorgio Piacent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iodo 30/09/2018 al 30/09/2021</w:t>
            </w:r>
            <w:r>
              <w:rPr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divisa nei seguenti sette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tbl>
            <w:tblPr>
              <w:tblW w:w="9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2344"/>
              <w:gridCol w:w="1227"/>
              <w:gridCol w:w="1302"/>
              <w:gridCol w:w="1445"/>
              <w:gridCol w:w="1397"/>
              <w:gridCol w:w="1369"/>
            </w:tblGrid>
            <w:tr>
              <w:trPr>
                <w:trHeight w:val="511" w:hRule="atLeast"/>
              </w:trPr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periodo 30/09/2018 al 30/09/202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2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complessivo di gar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comprensivo di opzione proroga tecnica semestrale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Al netto dell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l lordo delle 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€.)</w:t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All risks (incendio e altri danni ai beni, furto e rapina)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495,3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486,1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007,2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33,8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4992E5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All-risks beni storici-artistici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49,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447,3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021,8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021,8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0797D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Infortuni Cumulativ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33,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99,0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844,4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915,5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160ED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RC Patrimonial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00,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99,9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012,2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349,9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2585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Tutela Legal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00,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99,9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927,8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399,9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3724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</w:rPr>
                  </w:pPr>
                  <w:r>
                    <w:rPr/>
                    <w:t>RCT/RCO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655,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965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327,2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.292,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bCs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4373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/>
                  </w:pPr>
                  <w:r>
                    <w:rPr/>
                    <w:t>Impianto Fotovoltaico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9,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257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99,5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466,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rFonts w:ascii="Calibri" w:hAnsi="Calibri" w:eastAsia="SimSun;宋体" w:cs="Calibri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Calibri" w:hAnsi="Calibri"/>
                      <w:bCs/>
                      <w:kern w:val="2"/>
                      <w:sz w:val="22"/>
                      <w:szCs w:val="22"/>
                      <w:lang w:eastAsia="ar-SA"/>
                    </w:rPr>
                    <w:t>7581551DCB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5.051,4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45.154,4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44.340,3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52.680,1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Scadenza presentazione offerte: 7 settembre 2018, ore 12: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.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/DICHIAR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>(barrare la casella che interess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il lotto n.______ Polizza_________________________________, di </w:t>
      </w:r>
      <w:r>
        <w:rPr>
          <w:rFonts w:cs="Arial" w:ascii="Arial" w:hAnsi="Arial"/>
          <w:b/>
          <w:sz w:val="22"/>
          <w:szCs w:val="22"/>
        </w:rPr>
        <w:t>accettare</w:t>
      </w:r>
      <w:r>
        <w:rPr>
          <w:rFonts w:cs="Arial" w:ascii="Arial" w:hAnsi="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e le “</w:t>
      </w:r>
      <w:r>
        <w:rPr>
          <w:rFonts w:cs="Arial" w:ascii="Arial" w:hAnsi="Arial"/>
          <w:i/>
          <w:sz w:val="22"/>
          <w:szCs w:val="22"/>
        </w:rPr>
        <w:t>Norme che regolano l’Assicurazione in generale</w:t>
      </w:r>
      <w:r>
        <w:rPr>
          <w:rFonts w:cs="Arial" w:ascii="Arial" w:hAnsi="Arial"/>
          <w:sz w:val="22"/>
          <w:szCs w:val="22"/>
        </w:rPr>
        <w:t xml:space="preserve">”, di </w:t>
      </w:r>
      <w:r>
        <w:rPr>
          <w:rFonts w:cs="Arial" w:ascii="Arial" w:hAnsi="Arial"/>
          <w:b/>
          <w:sz w:val="22"/>
          <w:szCs w:val="22"/>
        </w:rPr>
        <w:t>apportare le varianti</w:t>
      </w:r>
      <w:r>
        <w:rPr>
          <w:rFonts w:cs="Arial" w:ascii="Arial" w:hAnsi="Arial"/>
          <w:sz w:val="22"/>
          <w:szCs w:val="22"/>
        </w:rPr>
        <w:t xml:space="preserve"> specificate nel Modello 6 bis- Proposta di variante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IL SOGGETTO DELEGAT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5105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Cs w:val="false"/>
          <w:i/>
          <w:iCs/>
          <w:sz w:val="20"/>
          <w:szCs w:val="20"/>
        </w:rPr>
        <w:t xml:space="preserve">, </w:t>
      </w:r>
      <w:r>
        <w:rPr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Luogo, data e firma</w:t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a/e presente/i schede di variante dovranno essere sottoscritte secondo le modalità già indicate per la domanda di partecipazione.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Inoltre dovrà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Titolo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testoCarattere">
    <w:name w:val="Corpo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4:00Z</dcterms:created>
  <dc:creator>Andrea Pallotti</dc:creator>
  <dc:description/>
  <cp:keywords/>
  <dc:language>en-US</dc:language>
  <cp:lastModifiedBy>Russo, Marina</cp:lastModifiedBy>
  <cp:lastPrinted>2005-10-15T12:25:00Z</cp:lastPrinted>
  <dcterms:modified xsi:type="dcterms:W3CDTF">2018-08-01T10:11:00Z</dcterms:modified>
  <cp:revision>42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